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rFonts w:ascii="黑体" w:hAnsi="黑体" w:eastAsia="黑体" w:cs="Arial"/>
          <w:sz w:val="32"/>
        </w:rPr>
      </w:pPr>
      <w:r>
        <w:rPr>
          <w:rFonts w:ascii="黑体" w:hAnsi="黑体" w:cs="Arial" w:eastAsia="黑体"/>
          <w:sz w:val="32"/>
        </w:rPr>
        <w:t>供应商准入基线表</w:t>
      </w:r>
    </w:p>
    <w:p>
      <w:pPr>
        <w:pStyle w:val="Normal"/>
        <w:spacing w:lineRule="exact" w:line="320" w:before="156" w:after="0"/>
        <w:jc w:val="right"/>
        <w:rPr>
          <w:rFonts w:ascii="黑体" w:hAnsi="黑体" w:eastAsia="黑体" w:cs="Arial"/>
          <w:sz w:val="32"/>
        </w:rPr>
      </w:pPr>
      <w:r>
        <w:rPr>
          <w:rFonts w:ascii="黑体" w:hAnsi="黑体" w:cs="Arial" w:eastAsia="黑体"/>
          <w:sz w:val="32"/>
        </w:rPr>
        <w:t>表号：程</w:t>
      </w:r>
      <w:r>
        <w:rPr>
          <w:rFonts w:eastAsia="黑体" w:cs="Arial" w:ascii="黑体" w:hAnsi="黑体"/>
          <w:sz w:val="32"/>
        </w:rPr>
        <w:t>302.10-22</w:t>
      </w:r>
      <w:r>
        <w:rPr>
          <w:rFonts w:ascii="黑体" w:hAnsi="黑体" w:cs="Arial" w:eastAsia="黑体"/>
          <w:sz w:val="32"/>
        </w:rPr>
        <w:t>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3"/>
        <w:gridCol w:w="1272"/>
        <w:gridCol w:w="1340"/>
        <w:gridCol w:w="1332"/>
        <w:gridCol w:w="1404"/>
        <w:gridCol w:w="1130"/>
      </w:tblGrid>
      <w:tr>
        <w:trPr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用物料供应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序协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品外协供应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艺用物料供应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、物流、废旧物资处理供应商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法人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效期内的营业执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够提供当年的财务报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见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年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工类别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同类别产品生产经验，所供产品的加工范围与营业执照中的经营范围一致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16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信审查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三年无重大经济纠纷或经济犯罪案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存在任何司法机关、仲裁机构或行政机关等做出的任何对履行合同产生不利影响的判决、裁定和裁决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存在被列为失信、被列为被执行人、严重违法、经营异常、欠税等重大异常经营信息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通过“企业信用信息查询系统”“天眼查”等平台对该供应商进行主体资信审查</w:t>
            </w:r>
          </w:p>
        </w:tc>
      </w:tr>
      <w:tr>
        <w:trPr>
          <w:trHeight w:val="8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管理体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引入的销售商需要通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系，认证范围与提供产品一致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系或其他相应质量体系，认证范围与提供产品一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影响评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强制要求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国家环境保护法律法规要求提供文件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加工企业需进行环境影响评估，有环保局下发的批复和验收文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单装配类的供应商在环保局进行的环保备案文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议签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航光电供货保证协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件供方合作协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航光电供货保证协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航光电供货保证协议或废旧物料回收框架协议、中航物流供应商保证协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16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入能力基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足该类别准入能力基线要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具备质量问题处理能力、电子商务处理能力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足该类别准入能力基线要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具备技术分析能力、质量问题处理能力、电子商务处理能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4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道证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销模式的：授权代理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模式的：可追溯至原生产商的证明资料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销模式的：授权代理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模式的：可追溯至原生产商的证明资料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品处理供应商有废品处理资格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流供应商需提供《道路运输许可证》等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追溯至原生产商的证明资料指采购合同、发票、报关资料、生产商证明函、生产商合格证（限国产物料）、三方筛选报告（有要求时提供）等。</w:t>
            </w:r>
          </w:p>
        </w:tc>
      </w:tr>
      <w:tr>
        <w:trPr>
          <w:trHeight w:val="14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我司需要，还应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oHS2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AC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性声明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证报告、各类质量体系认证证书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保类供应商需提供《工业品生产许可证》、《产品合格证》、《安全鉴定证》、劳动安全标志证书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320" w:before="156" w:after="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Normal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5:00Z</dcterms:created>
  <dc:creator>NTKO</dc:creator>
  <dc:description/>
  <dc:language>en-US</dc:language>
  <cp:lastModifiedBy>捷瑞数字</cp:lastModifiedBy>
  <dcterms:modified xsi:type="dcterms:W3CDTF">2019-10-22T07:06:13Z</dcterms:modified>
  <cp:revision>1</cp:revision>
  <dc:subject/>
  <dc:title>供应商准入基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